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ГОУ ВПО «ДонНУ»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5/05от 18.09.2020 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ЩЕУНИВЕРСИТЕТСКОМ КОНКУР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ОЙ УЧЕНЫЙ Г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 конкурсе  студентов, аспирантов  и молодых ученых «Молодой ученый года» (далее - Конкурс) определяет порядок организации и проведения конкурса, а также основные условия и критерии отбора победителей 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оводится в соответствии с приказом ректора ГОУ ВПО «ДонНУ» с целью выявления, поддержки  и стимулирования наиболее активных молодых исследователей,  повышения престижа научной деятельности в молодежной среде, популяризации научных достижений талантливых студентов, аспирантов  и молодых учены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конкурсе могут принимать участие по перечисляемым номинациям: 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Лучший студент-исследователь  года»  –   студенты бакалавриата, специалитета и магистратуры ГОУ ВПО «ДонНУ» дневной, заочной форм обуч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Научная смена университета» – выпускники ГОУ ВПО «ДонНУ» текущего года, принятые на работу в  ГОУ ВПО ДонНУ либо поступающие в аспирантуру ГОУ ВПО «ДонНУ»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аспирант года» – аспиранты  дневной, заочной  форм обучения всех специальностей ГОУ ВПО «ДонНУ»;</w:t>
      </w:r>
    </w:p>
    <w:p>
      <w:pPr>
        <w:pStyle w:val="Style15"/>
        <w:numPr>
          <w:ilvl w:val="0"/>
          <w:numId w:val="6"/>
        </w:numPr>
        <w:tabs>
          <w:tab w:val="clear" w:pos="708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«Лучший молодой ученый года»  – молодые ученые преподаватели и сотрудники ГОУ ВПО «ДонНУ» в возрасте не старше 35 лет (доктора наук  в возрасте до 40 лет),  имеющие достижения в научной деятельност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бедители определяются по  четырем направлениям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е нау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гуманитарные нау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ческие  науки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нау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ее руководство конкурсом осуществляется проректором по научной  и инновационной деятельности, а решение вопросов организации и проведения конкурса возлагается на оргкомитет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ля определения победителей  конкурса формируется конкурсная комиссия, в состав которого входят  заместители деканов по научной работе, члены Совета молодых ученых ДонНУ, Студенческого научного общества (СНО), научно-педагогические работники университ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оставы оргкомитета  и конкурсной комиссии конкурса утверждаются приказом ректора университ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Конкурсная комиссия при определении  победителей  руководствуется рейтинговыми критериями оценки научных достижений соискателей конкурса по показателям за   период с 1 сентября предшествующего года по 1 сентября текуще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два этапа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этап конкурса проводится на факультетах,  институтах,  в  других общеуниверситетских подразделениях. 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пределения результатов первого этапа конкурса на каждом факультете, институте,  в  других общеуниверситетских подразделениях формируются конкурсные комиссии. 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ые комиссии факультетов, институтов и подразделений по итогам работы  представляют в научную часть оргкомитету конкурса следующие материалы отобранных кандидатов на награждение,  набравших наибольшее количество баллов, в печатном и электронном вариантах  для участия во втором этапе конкурса: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аявки кандидатов (приложение 1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ы  рейтинговых критериев научных достижений (приложения 2, 3)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 индивидуальные научные достижения кандидата за период с 1 сентября предшествующего года  по 1 сентября текущего года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факультетов, институтов, других общеуниверситетских подразделений по каждому направлению каждой номинации по  итогам первого этапа конкурса, как правило, может быть представлен на второй этап  </w:t>
      </w:r>
      <w:r>
        <w:rPr>
          <w:rFonts w:cs="Times New Roman" w:ascii="Times New Roman" w:hAnsi="Times New Roman"/>
          <w:b/>
          <w:sz w:val="28"/>
          <w:szCs w:val="28"/>
        </w:rPr>
        <w:t>только один основной кандидат</w:t>
      </w:r>
      <w:r>
        <w:rPr>
          <w:rFonts w:cs="Times New Roman" w:ascii="Times New Roman" w:hAnsi="Times New Roman"/>
          <w:sz w:val="28"/>
          <w:szCs w:val="28"/>
        </w:rPr>
        <w:t xml:space="preserve">, набравший наибольшее количество баллов. Исключение составляют случаи наличия претендентов, набравших по соответствующему направлению соответствующей номинации более 95% баллов от показателя  </w:t>
      </w:r>
      <w:r>
        <w:rPr>
          <w:rFonts w:cs="Times New Roman" w:ascii="Times New Roman" w:hAnsi="Times New Roman"/>
          <w:b/>
          <w:sz w:val="28"/>
          <w:szCs w:val="28"/>
        </w:rPr>
        <w:t>основного кандида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конкурса на основании полученных материалов первого этапа конкурса с учетом показателя в баллах принимает на своем заседании решение о победителях и лауреатах конкурса открытым голосованием при наличии на заседании не менее 2/3 членов утвержденного состава конкурсной комиссии. При равном количестве голосов, поданных за претендентов,  голос председателя конкурсной комиссии является решающим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аждому направлению каждой номинации  конкурсная комиссия определяет одного победителя  конкурса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уреатами конкурса считаются кандидаты, следующие в списке претендентов за победителями конкурса. Количество лауреатов определяется решением конкурсной комиссии конкурса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нкурсной комиссии о результатах конкурса утверждается приказом ректора университета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ители и лауреаты конкурса награждаются дипломами установленного образца. Наградные документы подписывает проректор по научной и инновационной деятельности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курса размещается на сайте университета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 КОНКУРСНЫМ МАТЕРИАЛАМ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в   первом этапе конкурса  кандидаты  представляют в  конкурсные комиссии факультетов,  институтов и  других общеуниверситетских подразделений следующие материалы:</w:t>
      </w:r>
    </w:p>
    <w:p>
      <w:pPr>
        <w:pStyle w:val="Style15"/>
        <w:numPr>
          <w:ilvl w:val="0"/>
          <w:numId w:val="7"/>
        </w:numPr>
        <w:spacing w:before="0" w:after="0"/>
        <w:ind w:left="567" w:hanging="2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участие в конкурсе (приложение 1),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индивидуальные научные достижения кандидата  за период с 1 сентября предшествующего года  по 1 сентября текущего года, в том числе: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наградных документов, полученных по итогам участия в научных конкурсах;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исок опубликованных статей, тезисов;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учение гранта и др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атентов и других результатов интеллектуальной деятельности;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ы, свидетельства о прохождении стажировок и др.;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документы, подтверждающие достижения в научной деятельности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олненные таблицы рейтинговых критериев научной деятельности кандидата    (приложение 2, 3). </w:t>
      </w:r>
    </w:p>
    <w:p>
      <w:pPr>
        <w:pStyle w:val="Style16"/>
        <w:numPr>
          <w:ilvl w:val="0"/>
          <w:numId w:val="0"/>
        </w:numPr>
        <w:spacing w:before="0" w:after="0"/>
        <w:ind w:left="-284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научной и инновационной</w:t>
      </w:r>
    </w:p>
    <w:p>
      <w:pPr>
        <w:pStyle w:val="Style16"/>
        <w:numPr>
          <w:ilvl w:val="0"/>
          <w:numId w:val="0"/>
        </w:numPr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                                                                           В.И. Сторожев</w:t>
      </w:r>
    </w:p>
    <w:p>
      <w:pPr>
        <w:pStyle w:val="Style16"/>
        <w:numPr>
          <w:ilvl w:val="0"/>
          <w:numId w:val="0"/>
        </w:numPr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. учебной лабораторией по методическому</w:t>
      </w:r>
    </w:p>
    <w:p>
      <w:pPr>
        <w:pStyle w:val="Style16"/>
        <w:numPr>
          <w:ilvl w:val="0"/>
          <w:numId w:val="0"/>
        </w:numPr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междисциплинарных</w:t>
      </w:r>
    </w:p>
    <w:p>
      <w:pPr>
        <w:pStyle w:val="Style16"/>
        <w:numPr>
          <w:ilvl w:val="0"/>
          <w:numId w:val="0"/>
        </w:numPr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 и стажировок                                                         Т.Н. Самарева</w:t>
      </w:r>
    </w:p>
    <w:p>
      <w:pPr>
        <w:pStyle w:val="Style16"/>
        <w:numPr>
          <w:ilvl w:val="0"/>
          <w:numId w:val="0"/>
        </w:numPr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университетском конкурсе «Молодой ученый го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КОНКУРСА 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КАНДИДАТА 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РОЖДЕНИЯ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, КАФЕДРА, ДОЛЖНОСТЬ; НАПРАВЛЕНИЕ ПОДГОТОВКИ, КУРС ОБУЧЕНИЯ ДЛЯ СТУДЕНТА И АСПИРАНТА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ЭЛЕКТРОННЫЙ АДРЕС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ВЫДВИНУТА КОНКУРСНОЙ КОМИССИЕЙ 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ультет, кафед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ДВИЖЕНИЕ, ПОДПИСЬ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, контактный телефо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ые критерии научной деятельности кандидата на звание победителя общеуниверситетского конкурса «Молодой ученый года»</w:t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я «Лучший студент-исследователь года»</w:t>
      </w:r>
    </w:p>
    <w:p>
      <w:pPr>
        <w:pStyle w:val="Normal"/>
        <w:numPr>
          <w:ilvl w:val="0"/>
          <w:numId w:val="10"/>
        </w:numPr>
        <w:ind w:left="567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оминация «Научная смена университета»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25"/>
        <w:gridCol w:w="2242"/>
        <w:gridCol w:w="1677"/>
        <w:gridCol w:w="1093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, полученные за участие в конкурсах НИР, олимпиадах, соревнованиях, турнирах, выставках, конференциях и др. (диплом, премия, грамота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ндид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рубежных научных конкурсах, олимпиадах, соревнованиях, выставках, конференциях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6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2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ждународных (в пределах ДНР, ЛНР) научных конкурсах, олимпиадах, соревнованиях, выставках, конференциях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анских научных конкурсах, олимпиадах, соревнованиях, конференц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-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иверситетских научных конкурсах, олимпиадах, соревнованиях, конференц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33"/>
        <w:gridCol w:w="1354"/>
        <w:gridCol w:w="1507"/>
        <w:gridCol w:w="1350"/>
        <w:gridCol w:w="104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публик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убликац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званий журнала, сборни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, опубликованные в научных из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пакт-фактором (і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ексируемых в базах данных Scopus или Web of Sci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_+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, опубликованны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рубежных и отече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учных изданиях, индексируемых в наукометрических баз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nowled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M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themat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em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strac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oR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bMA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thSci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3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х изданиях, включенных в перечен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АК РФ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научных изданиях, включенных в перечен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АК ДН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15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, опубликованные в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ждунаро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учных из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мпакт-фактором (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индексируемых в РИНЦ и других наукометрических базах, не указанных в п.п.2.1, 2.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+ 3 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спубликан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х издан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ексируем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1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, опубликованны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международ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х изданиях, не представленных в наукометрических баз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5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, опубликованны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республикан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х изданиях, не представленных в наукометрических баз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3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он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4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оллективной мон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ные тезисы докладов в сборниках материа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х конференций, семинаров, симпозиумов, конгрессов и т.д., включенных в наукометрическую базу дан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НЦ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3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ные тезисы докладов в сборниках материа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х конференций, семинаров, симпозиумов, конгрессов и т.д, но не представленных в базе данных РИНЦ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2,5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ные тезисы докладов в сборниках материалов республиканских, университетских (в пределах ДНР, ЛНР), научных конференций, семинаров, симпозиумов, конгрессов, включенных в наукометрическую базу дан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НЦ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2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ные тезисы докладов в сборниках материалов республиканских, университетских (в пределах ДНР, ЛНР), научных конференций, семинаров, симпозиумов, конгрессов, но не представленных в базе данных РИН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color w:val="FFFFFF"/>
          <w:sz w:val="24"/>
          <w:szCs w:val="24"/>
          <w:lang w:val="uk-UA" w:eastAsia="uk-UA"/>
        </w:rPr>
      </w:pPr>
      <w:r>
        <w:rPr>
          <w:rFonts w:eastAsia="Times New Roman"/>
          <w:vanish/>
          <w:color w:val="FFFFFF"/>
          <w:sz w:val="24"/>
          <w:szCs w:val="24"/>
          <w:lang w:val="uk-UA" w:eastAsia="uk-UA"/>
        </w:rPr>
      </w:r>
    </w:p>
    <w:p>
      <w:pPr>
        <w:pStyle w:val="Normal"/>
        <w:spacing w:before="0" w:after="0"/>
        <w:rPr>
          <w:rFonts w:eastAsia="Times New Roman"/>
          <w:vanish/>
          <w:color w:val="FFFFFF"/>
          <w:sz w:val="24"/>
          <w:szCs w:val="24"/>
          <w:lang w:val="en-US" w:eastAsia="uk-UA"/>
        </w:rPr>
      </w:pPr>
      <w:r>
        <w:rPr>
          <w:rFonts w:eastAsia="Times New Roman"/>
          <w:vanish/>
          <w:color w:val="FFFFFF"/>
          <w:sz w:val="24"/>
          <w:szCs w:val="24"/>
          <w:lang w:val="en-US" w:eastAsia="uk-UA"/>
        </w:rPr>
      </w:r>
    </w:p>
    <w:p>
      <w:pPr>
        <w:pStyle w:val="Normal"/>
        <w:rPr>
          <w:rFonts w:eastAsia="Times New Roman"/>
          <w:vanish/>
          <w:color w:val="FFFFFF"/>
          <w:sz w:val="24"/>
          <w:szCs w:val="24"/>
          <w:lang w:val="en-US" w:eastAsia="uk-UA"/>
        </w:rPr>
      </w:pPr>
      <w:r>
        <w:rPr>
          <w:rFonts w:eastAsia="Times New Roman"/>
          <w:vanish/>
          <w:color w:val="FFFFFF"/>
          <w:sz w:val="24"/>
          <w:szCs w:val="24"/>
          <w:lang w:val="en-US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7"/>
        <w:gridCol w:w="2209"/>
        <w:gridCol w:w="1466"/>
        <w:gridCol w:w="1358"/>
      </w:tblGrid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Налич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ндек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ндек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copu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Web of Science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шот и адрес размещения личной странички с указанием h-индекса на сайте наукометрической баз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∙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ометр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Web of Knowledge, Astrophysics, PubMed, Mathematics, Chemical Abstracts, Springer, AGRIS, GeoRe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-индекс ∙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-индекс ∙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угл Академия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декс ∙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90"/>
        <w:gridCol w:w="1108"/>
        <w:gridCol w:w="1525"/>
        <w:gridCol w:w="1354"/>
      </w:tblGrid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научных мероприятия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ндид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 составе творческих коллективов при выполнении научных исследований в рамках проектов, гр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х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х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научные стажировки за рубеж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рубежных научных конкурсах, олимпиадах, соревнованиях, турнирах, выставках, конференциях и д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ых (в пределах ДНР) научных конкурсах, олимпиадах, соревнованиях, турнирах, выставках, конференциях и др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их, региональных, городских, межвузовских научных конкурсах, олимпиадах, соревнованиях, турнирах, выставках, конференциях и др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ниверситетских научных конкурсах, олимпиадах, соревнованиях, турнирах, выставках, конференциях и д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ные документы на объекты интеллектуальной собственност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, заявка на изобретение / полезную модель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олучение свидетельства о регистрации авторского права на научное творчество, программный продукт и д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дости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БЩАЯ СУММА БАЛЛОВ: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ые критерии научной деятельности кандидата на звание победителя общеуниверситетского конкурса «Молодой ученый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минации «Лучший молодой ученый года», «Лучший аспирант года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участника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баллов _________________________________________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9"/>
        <w:gridCol w:w="2080"/>
        <w:gridCol w:w="1523"/>
        <w:gridCol w:w="10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андида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, полученные за участие в конкурсах НИР, выставках, конференциях и др. (диплом, премия, грамот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рубежных научных конкурсах, выставках, конференциях и д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20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6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12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8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ждународных (в пределах ДНР, ЛНР) научных конкурсах, выставках, конференциях и д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спубликанских научных конкурсах, выставках, конференциях и д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 –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иверситетских научных конкурсах, выставках, конференц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й диплом, грамота в номинации –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меро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творческих коллективов при выполнении научных исследований в рамках проектов, гра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х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х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х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ски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ные документы на объекты интеллектуальной собствен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, заявка на изобретение / полезную модель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получение свидетельства о регистрации авто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научное творчество, программный продукт и др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о внедр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504"/>
        <w:gridCol w:w="1247"/>
        <w:gridCol w:w="1110"/>
        <w:gridCol w:w="2082"/>
        <w:gridCol w:w="107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публик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убликац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названий журнала, сбор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, опубликованные в научных из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пакт-фактором (і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дексируемых в базах данных Scopus или Web of Scienc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_+10 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, опубликованны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зарубежных и отечеств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учных изданиях, индексируемых в наукометрических баз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nowled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ubM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themati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emic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bstrac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ring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oR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bMA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thSci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4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х изданиях, включенных в перечен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ВАК РФ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научных изданиях, включенных в перечен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АК ДН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15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, опубликованные в научных изд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мпакт-фактором (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индексируемых в РИНЦ и других наукометрических базах, не указанных в п.п.2.1, 2.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12+ 3 і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статьи, опубликованные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республикан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х издания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дексируем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10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, опубликованны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международ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х изданиях, но не представленных в наукометрических баз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5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учные статьи, опубликованные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республикан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х изданиях, но не представленных в наукометрических баз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3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мон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4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оллективной мон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ные тезисы докладов в сборниках материа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х конференций, семинаров, симпозиумов, конгрессов и т.д., включенных в наукометрическую базу дан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НЦ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3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ные тезисы докладов в сборниках материа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междунар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х конференций, семинаров, симпозиумов, конгрессов и т.д,   не представленных в базе данных РИНЦ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2,5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ные тезисы докладов в сборниках материа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еспубликанских, университе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ределах ДНР, ЛНР), научных конференций, семинаров, симпозиумов, конгрессов, включенных в наукометрическую базу дан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ИНЦ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2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ные тезисы докладов в сборниках материа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публиканских, университет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ределах ДНР, ЛНР), научных конференций, семинаров, симпозиумов, конгрессов, но не представленных в базе данных РИН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1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РИНЦ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vanish/>
          <w:color w:val="FFFFFF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vanish/>
          <w:color w:val="FFFFFF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69"/>
        <w:gridCol w:w="2161"/>
        <w:gridCol w:w="1467"/>
        <w:gridCol w:w="1381"/>
      </w:tblGrid>
      <w:tr>
        <w:trPr>
          <w:trHeight w:val="51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личие h-индекс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с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ндек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й докум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copu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Web of Science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и адрес размещения личной странички с указанием h-индекса на сайте наукометрической баз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∙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кометр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: Web of Knowledge, Astrophysics, PubMed, Mathematics, Chemical Abstracts, Springer, AGRIS, GeoRe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адем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-индекс ∙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-индекс ∙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угл Академия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декс ∙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РИНЦ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color w:val="FFFFFF"/>
          <w:sz w:val="24"/>
          <w:szCs w:val="24"/>
        </w:rPr>
      </w:pPr>
      <w:r>
        <w:rPr>
          <w:rFonts w:cs="Times New Roman" w:ascii="Times New Roman" w:hAnsi="Times New Roman"/>
          <w:vanish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8"/>
        <w:gridCol w:w="1802"/>
        <w:gridCol w:w="1664"/>
        <w:gridCol w:w="135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анди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балл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ых мероприятиях: конкурсах НИР, выставках, семинарах, симпозиумах, конгрессах, конференциях международного, республиканского уров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0,5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авто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научные стажировки за рубежо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андидатской/ докторской диссертации за отчетный пери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учной степен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бота со студент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удентов, ставших победителями, призерами международных, всероссийских, республиканских конкурсов студенческих НИР, конференций и др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публикации, выполненные в соавторстве со студентами или под руководством молодого ученого - научного руководителя студент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нкурсной комиссии, жюри, оргкомитета по проведению международных, республиканских студенческих научных мероприят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уденческого научного кружка, др. структурного подразделения С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ОБЩАЯ СУММА БАЛЛОВ: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06:00Z</dcterms:created>
  <dc:creator>Самарёва Татьяна Николаевна</dc:creator>
  <dc:description/>
  <cp:keywords/>
  <dc:language>en-US</dc:language>
  <cp:lastModifiedBy>Самарёва Татьяна Николаевна</cp:lastModifiedBy>
  <cp:lastPrinted>2020-09-15T10:25:00Z</cp:lastPrinted>
  <dcterms:modified xsi:type="dcterms:W3CDTF">2020-09-21T08:41:00Z</dcterms:modified>
  <cp:revision>49</cp:revision>
  <dc:subject/>
  <dc:title> </dc:title>
</cp:coreProperties>
</file>