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2" w:after="0"/>
        <w:ind w:firstLine="851"/>
        <w:jc w:val="center"/>
        <w:rPr/>
      </w:pPr>
      <w:r>
        <w:rPr>
          <w:rStyle w:val="FontStyle13"/>
          <w:rFonts w:cs="Times New Roman" w:ascii="Times New Roman" w:hAnsi="Times New Roman"/>
          <w:caps/>
          <w:sz w:val="28"/>
          <w:szCs w:val="28"/>
        </w:rPr>
        <w:t xml:space="preserve">московский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ЫЙ УНИВЕРСИТЕТ И МЕНИ М.В.ЛОМОНОСОВА</w:t>
      </w:r>
    </w:p>
    <w:p>
      <w:pPr>
        <w:pStyle w:val="Style51"/>
        <w:widowControl/>
        <w:spacing w:lineRule="auto" w:line="360" w:before="173" w:after="0"/>
        <w:ind w:firstLine="851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019</w:t>
      </w:r>
    </w:p>
    <w:p>
      <w:pPr>
        <w:pStyle w:val="Style41"/>
        <w:widowControl/>
        <w:spacing w:lineRule="auto" w:line="360" w:before="2" w:after="0"/>
        <w:ind w:firstLine="851"/>
        <w:jc w:val="center"/>
        <w:rPr>
          <w:rStyle w:val="FontStyle13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" w:after="0"/>
        <w:ind w:firstLine="851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ЩЕСТВО И БУДУЩЕЕ ЧЕЛОВЕЧЕСТВА</w:t>
      </w:r>
    </w:p>
    <w:p>
      <w:pPr>
        <w:pStyle w:val="Style41"/>
        <w:widowControl/>
        <w:spacing w:lineRule="auto" w:line="360" w:before="2" w:after="0"/>
        <w:ind w:firstLine="851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ЕЖДУНАРОДНЫЙ ФОРУМ</w:t>
      </w:r>
    </w:p>
    <w:p>
      <w:pPr>
        <w:pStyle w:val="Style41"/>
        <w:widowControl/>
        <w:spacing w:lineRule="auto" w:line="360" w:before="2" w:after="0"/>
        <w:ind w:firstLine="851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5 МАРТА 2019</w:t>
      </w:r>
    </w:p>
    <w:p>
      <w:pPr>
        <w:pStyle w:val="Style21"/>
        <w:widowControl/>
        <w:spacing w:lineRule="auto" w:line="360"/>
        <w:ind w:firstLine="851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08" w:after="0"/>
        <w:ind w:firstLine="851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КЛАД  РЕКТОРА МГУ ИМЕНИ М.В.ЛОМОНОСОВА</w:t>
      </w:r>
    </w:p>
    <w:p>
      <w:pPr>
        <w:pStyle w:val="Style21"/>
        <w:widowControl/>
        <w:spacing w:lineRule="auto" w:line="360" w:before="2" w:after="0"/>
        <w:ind w:firstLine="851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АДЕМИКА В.А. САДОВНИЧЕГО</w:t>
      </w:r>
    </w:p>
    <w:p>
      <w:pPr>
        <w:sectPr>
          <w:headerReference w:type="default" r:id="rId2"/>
          <w:type w:val="nextPage"/>
          <w:pgSz w:w="16838" w:h="23811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360" w:before="2" w:after="0"/>
        <w:ind w:firstLine="851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36" w:after="0"/>
        <w:ind w:right="3648"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36" w:after="0"/>
        <w:ind w:right="3648"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Глубокоуважаемые коллеги! Дорогие друзья!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9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решите мне поприветствовать всех собравшихся в этом зале  - представительный ректорский корпус России и стран Содружества Независимых Государств, дорогих почётных гостей, приехавших к нам из разных стран, представителей научно-педагогического и студенче</w:t>
        <w:softHyphen/>
        <w:t>ского коллектива Московского университета.</w:t>
      </w:r>
    </w:p>
    <w:p>
      <w:pPr>
        <w:pStyle w:val="Style71"/>
        <w:widowControl/>
        <w:tabs>
          <w:tab w:val="clear" w:pos="720"/>
          <w:tab w:val="left" w:pos="4548" w:leader="none"/>
        </w:tabs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Добро пожаловать на форум «Университеты, общество и будущее человечества»!</w:t>
        <w:tab/>
      </w:r>
      <w:r>
        <w:rPr>
          <w:rStyle w:val="FontStyle18"/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удущее интересует всех. Каждый хочет знать, каким оно будет. Каждый хочет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нать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еловек хочет знать, что такое Вселенная, что такое человек, как устро</w:t>
        <w:softHyphen/>
        <w:t>ена жизнь и что ожидает человечество в будущем. Одному ответить на эти вопросы трудно. С древних времён те, кого особенно тянуло к знаниям, объединяли свои усилия. Так появились прообразы, предтечи университетов.</w:t>
      </w:r>
    </w:p>
    <w:p>
      <w:pPr>
        <w:pStyle w:val="Style8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Что можно считать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чалом истории университетского образования?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VI веке до нашей эры возник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ифагорейский союз </w:t>
      </w:r>
      <w:r>
        <w:rPr>
          <w:rStyle w:val="FontStyle18"/>
          <w:rFonts w:cs="Times New Roman" w:ascii="Times New Roman" w:hAnsi="Times New Roman"/>
          <w:sz w:val="28"/>
          <w:szCs w:val="28"/>
        </w:rPr>
        <w:t>- фактически первая научная школа в истории европейской науки. Математическая, хочу подчеркнуть. Пифагорейцы обожествляли число. Пифагору при</w:t>
        <w:softHyphen/>
        <w:t>надлежит важнейшая астрономическая догадка - устройство Все</w:t>
        <w:softHyphen/>
        <w:t xml:space="preserve">ленной. Он же и назвал её Космосом (по-гречески -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трой, порядон)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скольку считал, что она построена на математических основаниях. Земля - центр Вселенной, имеет форму шара; траектории планет -у каждой своя - имеют форму окружности. Пифагор открыл начала гармонии, установив, что приятные слуху созвучия получаются, когда длины струн относятся как 2:1, 3:2 и 4:3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ифагор был всесторонне развитой личностью: красавец, законода</w:t>
        <w:softHyphen/>
        <w:t>тель мод и чемпион по панкратиону - борьбе с минимальными ограни</w:t>
        <w:softHyphen/>
        <w:t>чениями.</w:t>
      </w:r>
    </w:p>
    <w:p>
      <w:pPr>
        <w:sectPr>
          <w:headerReference w:type="default" r:id="rId3"/>
          <w:type w:val="nextPage"/>
          <w:pgSz w:w="16838" w:h="23811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IV веке до нашей эры появилась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кадемия Платона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н был учени</w:t>
        <w:softHyphen/>
        <w:t xml:space="preserve">ком Сократа и после его смерти посвятил себя философии. Любители мудрости (а именно так переводится слов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философ)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бычно собира</w:t>
        <w:softHyphen/>
        <w:t xml:space="preserve">лись в окрестностях Афин - в месте, посвященн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кадему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Этот ми</w:t>
        <w:softHyphen/>
        <w:t>фический герой не имел никакого отношения к учёности, но дал своё имя важнейшей институции в истории науки - Академии. Над входом в Платоновскую Академию было написано: «Не геометр да не войдёт!»</w:t>
      </w:r>
    </w:p>
    <w:p>
      <w:pPr>
        <w:pStyle w:val="Style71"/>
        <w:widowControl/>
        <w:spacing w:lineRule="auto" w:line="360" w:before="1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Если Платон оставил нам Академию, то его ученик </w:t>
      </w:r>
      <w:r>
        <w:rPr>
          <w:rStyle w:val="FontStyle17"/>
          <w:rFonts w:cs="Times New Roman" w:ascii="Times New Roman" w:hAnsi="Times New Roman"/>
          <w:sz w:val="28"/>
          <w:szCs w:val="28"/>
        </w:rPr>
        <w:t>Аристотель - Ли</w:t>
        <w:softHyphen/>
        <w:t xml:space="preserve">цей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(или Ликей). Он тоже располагался недалеко от Афин, возле храма Аполлона Ликейского. Аристотель был величайшим мыслителем, он явил пример того, что такое стиль научного мышления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лександрийский мусейон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даривший нам слов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узей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был из</w:t>
        <w:softHyphen/>
        <w:t>вестным научно-образовательным центром, знаменитым богатейшей библиотекой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се эти школы оставили важный след в мировой культуре. Однако пройдёт ещё много веков, прежде чем возникнут первые университеты. Историю европейских университетов традиционно отсчитывают с Болонского, хотя в Константинополе ещё в IX веке существовала Маг-наврская высшая школа, которую вполне можно считать университе</w:t>
        <w:softHyphen/>
        <w:t>том. Там преподавали лучшие умы того времени во главе с учёным-эн</w:t>
        <w:softHyphen/>
        <w:t>циклопедистом Львом (его называли Лев Математик и Лев Философ). Там учился и преподавал один из братьев-просветителей, создателей славянской азбуки - Кирил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здание университетов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тало важным этапом </w:t>
      </w:r>
      <w:r>
        <w:rPr>
          <w:rStyle w:val="FontStyle17"/>
          <w:rFonts w:cs="Times New Roman" w:ascii="Times New Roman" w:hAnsi="Times New Roman"/>
          <w:sz w:val="28"/>
          <w:szCs w:val="28"/>
        </w:rPr>
        <w:t>европейской исто</w:t>
        <w:softHyphen/>
        <w:t xml:space="preserve">ри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Её основные вехи - это известные во всём мире университеты: 1088 - Болонский-университет (Италия); середина XII века - Парижский университет (Франция);. 1167 - Оксфорд (Англия);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209 - Кембридж (основан профессорами и студентами, покинувшими Оксфорд);</w:t>
      </w:r>
    </w:p>
    <w:p>
      <w:pPr>
        <w:pStyle w:val="Style71"/>
        <w:widowControl/>
        <w:spacing w:lineRule="auto" w:line="360" w:before="7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218 - Университет Саламанки (Испания);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222 - Падуанский университет (Италия), основан профессорами и сту</w:t>
        <w:softHyphen/>
        <w:t>дентами, покинувшими Болонский университет; 1229 - Университет Тулузы (Франция); 1321 - Флорентийский университет (Италия); 1348 - Пражский университет (Чехия)..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К XVI веку почти во всех ведущих европейских странах были свои университеты. Большинство из них выдержали испытание временем и сегодня определяют развитие образования и науки в своих странах и в мире.</w:t>
      </w:r>
    </w:p>
    <w:p>
      <w:pPr>
        <w:pStyle w:val="Style101"/>
        <w:widowControl/>
        <w:spacing w:lineRule="auto" w:line="360" w:before="2" w:after="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ниверситеты стали важным фактором развития общества. Там выросли титаны мировой науки.</w:t>
      </w:r>
    </w:p>
    <w:p>
      <w:pPr>
        <w:pStyle w:val="Style101"/>
        <w:widowControl/>
        <w:spacing w:lineRule="auto" w:line="360" w:before="5" w:after="0"/>
        <w:ind w:firstLine="851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иколай Коперник </w:t>
      </w:r>
      <w:r>
        <w:rPr>
          <w:rStyle w:val="FontStyle18"/>
          <w:rFonts w:cs="Times New Roman" w:ascii="Times New Roman" w:hAnsi="Times New Roman"/>
          <w:sz w:val="28"/>
          <w:szCs w:val="28"/>
        </w:rPr>
        <w:t>(1473-1543) - астроном, математик, богослов, врач; автор гелиоцентрической модели мира. Учился в Болонском и Падуан-ском университетах, преподавал в Падуанском и Краковском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алилео Галилей </w:t>
      </w:r>
      <w:r>
        <w:rPr>
          <w:rStyle w:val="FontStyle18"/>
          <w:rFonts w:cs="Times New Roman" w:ascii="Times New Roman" w:hAnsi="Times New Roman"/>
          <w:sz w:val="28"/>
          <w:szCs w:val="28"/>
        </w:rPr>
        <w:t>(1564-1642) - математик, астроном, основоположник экспериментальной физики; сконструировал первый телескоп, отста</w:t>
        <w:softHyphen/>
        <w:t>ивал гелиоцентрическую модель. Учился в Пизанском и Падуанском университетах, преподавал в Падуанском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оганн Кеплер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(1571-1630) - математик, астроном, механик, оптик, открывший законы движения планет Солнечной системы. Окончил Тюбингенский университет, преподавал в Университете Грац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саак Ньютон </w:t>
      </w:r>
      <w:r>
        <w:rPr>
          <w:rStyle w:val="FontStyle18"/>
          <w:rFonts w:cs="Times New Roman" w:ascii="Times New Roman" w:hAnsi="Times New Roman"/>
          <w:sz w:val="28"/>
          <w:szCs w:val="28"/>
        </w:rPr>
        <w:t>(1643-1727) - физик, математик, один из создателей классической физики и механики, предпринявший первую попытку пересмотреть традиционную хронологию. Более 30 лет его жизни свя</w:t>
        <w:softHyphen/>
        <w:t>заны с Кембриджским университетом. И этот список можно продолжить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обществе возник спрос на университеты. Приведу один показатель</w:t>
        <w:softHyphen/>
        <w:t>ный исторический факт. Когда правитель Нидерландов Вильгельм Оранский хотел наградить жителей Лейдена за успешную оборону го</w:t>
        <w:softHyphen/>
        <w:t>рода от испанских войск, он предложил им на выбор освобождение от налогов или университет. Горожане были дальновидными. В 1575 году в Лейдене был основан старейший университет Нидерландов. Россия - неотъемлемая часть европейского образовательного про</w:t>
        <w:softHyphen/>
        <w:t xml:space="preserve">странства. Начало было положен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осковским университетом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с</w:t>
        <w:softHyphen/>
        <w:t>нованным в 1755 году. Проект университета с точностью до названия кафедр и количества профессоров разработал Михаил Васильевич Ло</w:t>
        <w:softHyphen/>
        <w:t>моносов - основоположник российской науки, учёный-энциклопедист и поэт. Свой проект он изложил Ивану Ивановичу Шувалову, просве</w:t>
        <w:softHyphen/>
        <w:t>щённому вельможе и государственному деятелю, который и предста</w:t>
        <w:softHyphen/>
        <w:t>вил план императрице Елизавете - дочери Петра Великого. Московский университет стал очагом просвещения российского об</w:t>
        <w:softHyphen/>
        <w:t>щества. Университетская библиотека многие годы была единственной в Москве. Типография университета печатала российских и зарубеж</w:t>
        <w:softHyphen/>
        <w:t>ных авторов, там выходила первая московская газета «Московские ведомости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след за Московским университетом, с его помощью и участием, были созданы университеты в Казани, Вильно, Дерпте, Киеве, Харькове и других городах.</w:t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Московском университете сложились первые в стране научные обще</w:t>
        <w:softHyphen/>
        <w:t>ства, сформировались научные школы.</w:t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ыпускники и профессора Московского университета - это выдающие</w:t>
        <w:softHyphen/>
        <w:t>ся учёные и организаторы науки: Чебышёв, Жуковский, Пирогов, Скли</w:t>
        <w:softHyphen/>
        <w:t>фосовский, Лебедев, Столетов, Ключевский, Вернадский, Лузин, Его</w:t>
        <w:softHyphen/>
        <w:t>ров, Колмогоров, Александров, Лаврентьев, Выготский, Лурия, Тихонов, Боголюбов, Келдыш, Ляпунов... И это только небольшая часть имён. Московскому университету обязаны своим созданием крупнейшие му</w:t>
        <w:softHyphen/>
        <w:t>зеи Москвы: Музей изобразительных искусств имени Пушкина, Истори</w:t>
        <w:softHyphen/>
        <w:t>ческий, Политехнический, Зоологический..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Труппа Малого театра изначально была сформирована в значительной части из студентов университета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олотой век русской литературы - тоже во многом заслуга выпускни</w:t>
        <w:softHyphen/>
        <w:t>ков Московского университета. Фонвизин, Грибоедов, Лермонтов, Фет, Тютчев, Гончаров, Тургенев, Островский, Чехов... Этот перечень великих мастеров слова тоже неполный и тоже впечатляющий. История Московского университета богата людьми и свершениями. Его вклад в историю нашей страны, в историю науки и культуры общепри</w:t>
        <w:softHyphen/>
        <w:t>знан - мы гордимся им и стараемся достойно продолжать дело наших предшественников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4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У каждого университета своя судьба,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вои достижения, свои вы</w:t>
        <w:softHyphen/>
        <w:t>дающиеся учёные и педагоги - предмет их гордости. Каждый из при</w:t>
        <w:softHyphen/>
        <w:t>сутствующих здесь ректоров, руководителей мог бы рассказать о своих университетах много интересного и важного. Многие из вас выступят на нашем форуме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егодня мир переживает глобальные изменения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урный рост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ысшего образования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от статистика ЮНЕСКО по такому важному показателю, как численность студентов. В 1950 году в мире было шесть с половиной миллионов студентов, к концу XX века - около девяноста миллионов, а в нынешнем тысячелетии их уже более двухсот миллио</w:t>
        <w:softHyphen/>
        <w:t>нов. И этот рост наверняка продолжится, достигнув трёхсот миллионов в ближайшее десятилети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до учесть и колоссальный потенциал роста: в беднейших странах всего 8% молодёжи студенческого возраста учится в университете, тогда как в развитых странах - 74%. Правительства не успевают удов</w:t>
        <w:softHyphen/>
        <w:t>летворять растущий спрос на высшее образование - всё активнее раз</w:t>
        <w:softHyphen/>
        <w:t>виваются частные университеты, где сегодня учатся 30% всех студен</w:t>
        <w:softHyphen/>
        <w:t>тов мира, а в Латинской Америке этот показатель достигает 50%. Крупные развивающиеся страны давно стали лидерами по числу сту</w:t>
        <w:softHyphen/>
        <w:t>дентов. В Китае их сорок миллионов, в Индии - более тридцати, а во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сей Европе и Северной Америке - чуть больше пятидесяти миллио</w:t>
        <w:softHyphen/>
        <w:t>нов. Половина всех выпускников вузов в мире, по данным Организации экономического и социального развития, к 2030 году будет приходить</w:t>
        <w:softHyphen/>
        <w:t>ся на Индию и Китай, а на Европу и США - вдвое меньше. Эта тенденция отражает глобальный процесс конвергенции уровней развития стран и регионов мира. По прогнозам консалтинговой компа</w:t>
        <w:softHyphen/>
        <w:t xml:space="preserve">нии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McKinsey</w:t>
      </w:r>
      <w:r>
        <w:rPr>
          <w:rStyle w:val="FontStyle18"/>
          <w:rFonts w:cs="Times New Roman" w:ascii="Times New Roman" w:hAnsi="Times New Roman"/>
          <w:sz w:val="28"/>
          <w:szCs w:val="28"/>
        </w:rPr>
        <w:t>, в 2030 году 66% представителей среднего класса будут проживать в Азиатско-Тихоокеанском регионе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егодня крупнейшие университеты мира находятся в развивающихся странах. Большинство из них молоды, основаны после Второй миро</w:t>
        <w:softHyphen/>
        <w:t>вой войны. В первую десятку по численности студентов (до четырёх миллионов человек) входят университеты Индии, Ирана, Турции, Паки</w:t>
        <w:softHyphen/>
        <w:t>стана, Бангладеш, Непала. Среди лидеров - только на седьмом месте -американский Государственный университет штата Нью-Йорк (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Style w:val="FontStyle18"/>
          <w:rFonts w:cs="Times New Roman" w:ascii="Times New Roman" w:hAnsi="Times New Roman"/>
          <w:sz w:val="28"/>
          <w:szCs w:val="28"/>
        </w:rPr>
        <w:t>). Хотя этих университетов-гигантов нет в топ-рейтингах, они решают важную задачу кадрового обеспечения растущей экономики, давая массовое высшее образовани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Уверенно завоёвывает «место под солнцем»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нлайн-образовани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2017 году университетские онлайн-курсы слушали 80 миллионов человек. Крупнейшие платформы онлайн-обучения охватывают мил</w:t>
        <w:softHyphen/>
        <w:t xml:space="preserve">лионные сообщества: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Coursera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- 30 миллионов,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edX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- 14 миллионов,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FutureLearn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- 7 миллионов,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Udacity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- 5 миллионов. Эксперты полагают, что через пять лет аудитория онлайн-курсов составит 200 миллионов человек. 800 университетов по всему миру запустили как минимум по одному онлайн-курсу, а всего их около 10 тысяч. И ещё несколько цифр. Если общий объём мирового рынка образова</w:t>
        <w:softHyphen/>
        <w:t>ния составляет до 5 триллионов долларов США и в ближайшие годы обещает увеличиться до 6-7 триллионов, то на онлайн-образование приходится только около 3%. Прирост этой доли прогнозируется на уровне 5% в год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России объём рынка онлайн-образования - 21 миллиард рублей, это чуть больше 1% образовательного рынка в целом. При этом ежегод</w:t>
        <w:softHyphen/>
        <w:t>ный прирост ожидается более чем на 20%, так что к 2021 году рынок онлайн-образования в нашей стране может превысить 50 миллиардов рублей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 всех преимуществах этой новой образовательной технологии мы понимаем, что она может быть эффективна в достаточно ограниченной сфере. Онлайн-обучение в основном проходят люди старшего возрас</w:t>
        <w:softHyphen/>
        <w:t xml:space="preserve">та для повышения квалификации. Возьмём, например,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Coursera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- 89% пользователей этой платформы старше студенческого возраста. А об</w:t>
        <w:softHyphen/>
        <w:t>учение с целью получения полноценного высшего образования с ди</w:t>
        <w:softHyphen/>
        <w:t>пломом в 2017 году проходили на онлайн-ресурсах лишь около 7 тысяч человек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этому вряд ли сбудется прогноз Себастьяна Труна, соучредителя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Udacity</w:t>
      </w:r>
      <w:r>
        <w:rPr>
          <w:rStyle w:val="FontStyle18"/>
          <w:rFonts w:cs="Times New Roman" w:ascii="Times New Roman" w:hAnsi="Times New Roman"/>
          <w:sz w:val="28"/>
          <w:szCs w:val="28"/>
        </w:rPr>
        <w:t>, о том, что через 50 лет будет только 10 высших учебных заведе</w:t>
        <w:softHyphen/>
        <w:t>ний - и все онлайн.</w:t>
      </w:r>
    </w:p>
    <w:p>
      <w:pPr>
        <w:pStyle w:val="Style101"/>
        <w:widowControl/>
        <w:spacing w:lineRule="auto" w:line="360" w:before="5" w:after="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стоящее образование невозможно без диалога учителя и ученика, глаза в глаза, без вопросов и ответов, без живого человеческого обще</w:t>
        <w:softHyphen/>
        <w:t>ния. Заменить учителя его высокотехнологичным воспроизведением -значит лишить процесс обучения жизненной силы. С экрана компью</w:t>
        <w:softHyphen/>
        <w:t>тера можно получить информацию, много информации, но энергии для интеллектуального роста, то есть для настоящего обучения, электрон</w:t>
        <w:softHyphen/>
        <w:t>ные ресурсы не дают. Человек может получить её только от человека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соответствии с темой нашего форума я хотел бы рассказать о роли университетов в жизни человечества и о его будущем. Поскольку буду</w:t>
        <w:softHyphen/>
        <w:t>щее - это ответ на вызовы настоящего, я решил построить свой доклад как рассказ о вызовах, на которые, на мой взгляд, предстоит ответить человечеству. И именно университеты могут и должны дать на них пра</w:t>
        <w:softHyphen/>
        <w:t>вильные, адекватные ответы.</w:t>
      </w:r>
    </w:p>
    <w:p>
      <w:pPr>
        <w:pStyle w:val="Style71"/>
        <w:widowControl/>
        <w:tabs>
          <w:tab w:val="clear" w:pos="720"/>
          <w:tab w:val="left" w:pos="5057" w:leader="none"/>
        </w:tabs>
        <w:spacing w:lineRule="auto" w:line="360"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ервый глобальный вызов - это </w:t>
      </w:r>
      <w:r>
        <w:rPr>
          <w:rStyle w:val="FontStyle17"/>
          <w:rFonts w:cs="Times New Roman" w:ascii="Times New Roman" w:hAnsi="Times New Roman"/>
          <w:sz w:val="28"/>
          <w:szCs w:val="28"/>
        </w:rPr>
        <w:t>цифровизация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 данным ООН, на начало 2018 года количество пользователей интер</w:t>
        <w:softHyphen/>
        <w:t>нета превысило 4 миллиарда - из 7 миллиардов населения нашей пла</w:t>
        <w:softHyphen/>
        <w:t>неты. В среднем человек пользуется интернетом 6 часов в день, решая огромное количество вопросов, связанных с общением, обучением, работой, досугом, бытом, здоровьем. В повседневную жизнь большин</w:t>
        <w:softHyphen/>
        <w:t>ства из нас вошло цифровое вещание. Более 5 миллиардов человек пользуются сотовой связью, более 3 миллиардов - активные пользова</w:t>
        <w:softHyphen/>
        <w:t>тели социальных медиа, причём подавляющее большинство заходит в социальные сети с мобильных устройств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печатляет динамика роста: за один только 2017 год количество поль</w:t>
        <w:softHyphen/>
        <w:t>зователей сотовой связи выросло на 4%, пользователей интернета - на 7%, активных пользователей социальных медиа - на 13%. Понятно, что мы должны готовить людей к работе в этой новой, цифро</w:t>
        <w:softHyphen/>
        <w:t>вой сред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Когда говорят о подготовке кадров для цифровой экономики, обычно подразумевают, что это в первую очередь специалисты в области ин</w:t>
        <w:softHyphen/>
        <w:t>формационных технологий. Но это не совсем так. Цифровизация будет пронизывать - уже пронизывает - все сферы деятельности. Вопрос: какие базовые цифровые компетенции образуют тот фундамент, на ко</w:t>
        <w:softHyphen/>
        <w:t>тором будут развиваться профессии в цифровой экономике? Универси</w:t>
        <w:softHyphen/>
        <w:t>теты должны дать ответ на этот вопрос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Цифровизация - это не только удобство, но и издержки и риски. То</w:t>
        <w:softHyphen/>
        <w:t>тальное распространение цифровых технологий делает нашу жизнь всё более прозрачной. Многие компании формируют индивидуальные портреты граждан, формально не нарушая законы, охраняющие личную жизнь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бором и анализом подобной информации занимаются мировые торго</w:t>
        <w:softHyphen/>
        <w:t>вые сети, а также поисковые системы начиная с «Гугла». В цифровом мире появились новые эффективные средства взаимодей</w:t>
        <w:softHyphen/>
        <w:t>ствия с обществом. Например, китайский проект «Социальный кредит», который уже реализуется в малых городах. Для каждого человека вы</w:t>
        <w:softHyphen/>
        <w:t>числяется индивидуальный рейтинг, который учитывается при предо</w:t>
        <w:softHyphen/>
        <w:t>ставлении тех или иных социальных услуг. Причём рейтинг постоянно обновляется. Этот эксперимент только начался, о результатах мы узна</w:t>
        <w:softHyphen/>
        <w:t>ем позж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Цифровые технологии используются также для воздействия на людей через социальные сети, в том числе в политических целях. Колоссальные изменения происходят в информационных технологиях, объединённых общим названием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скусственный интеллект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Мы часто о нём говорим, но имеем в виду не одно и то же. Поэтому да</w:t>
        <w:softHyphen/>
        <w:t>вайте вначале договоримся о терминах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бычно к искусственному интеллекту относят все формы полной или частичной передачи человеком машине (технологической среде) функций по работе с информацией. Это началось более ста лет назад с отдельных видов работ. Потом машине стали поручать любую инфор</w:t>
        <w:softHyphen/>
        <w:t>мационную деятельность, которую можно формально описать. А сей</w:t>
        <w:softHyphen/>
        <w:t>час передают и работу по созданию таких описаний - это машинное обучение на основе больших данных и глубокое машинное обучение с использованием данных, порождаемых самой машиной. Иногда говорят, что искусственный интеллект может обесценить роль университета и преподавателя. Эти опасения не новы. Сократ не слу</w:t>
        <w:softHyphen/>
        <w:t>чайно не оставил никаких текстов: он считал, что письменность как способ сохранения и передачи знания убивает подлинную мудрость и учение как прямую передачу мудрости от учителя ученику. Но с тех пор человечество превратило письменность в эффективный инструмент обучения в том числе. И аналогия с искусственным интеллектом здесь уместна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тернет может донести лекцию профессора до тысяч студентов и со</w:t>
        <w:softHyphen/>
        <w:t>хранить для сотен тысяч, потенциально - для неограниченного их чис</w:t>
        <w:softHyphen/>
        <w:t>ла. При этом и сама лекция как жанр меняется: в её ткань вплетаются мультимедийные фрагменты, интерактивные задания, дополнительные ресурсы. Возникает новый формат - жанр учения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Меняется и взгляд на учебник. Сейчас много говорят о цифровых элек</w:t>
        <w:softHyphen/>
        <w:t>тронных учебниках. Но ведь и бумажный учебник появился не сразу, не одновременно с Библией Гутенберга. Учебник был не просто печат</w:t>
        <w:softHyphen/>
        <w:t>ной книгой - это была книга, созданная специальным образом, для определённых целей. Сегодня, когда так быстро развивается интернет, нужен уже не электронный учебник, а электронная образовательная среда, да ещё и снабжённая возможностями искусственного интеллек</w:t>
        <w:softHyphen/>
        <w:t>та. Мы должны освоить цифровое пространство и наполнить его досто</w:t>
        <w:softHyphen/>
        <w:t>верной информацией, последними достижениями науки, которые будут доступны нашему цифровому поколению, как бы на него ни обижалось наше аналоговое поколение.</w:t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 вот что ещё важно. В условиях растущей зависимости, прежде всего молодёжи, от притягивающего, как магнит, интернета надо думать, как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инимизировать риск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цифровой среды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ля психики </w:t>
      </w:r>
      <w:r>
        <w:rPr>
          <w:rStyle w:val="FontStyle18"/>
          <w:rFonts w:cs="Times New Roman" w:ascii="Times New Roman" w:hAnsi="Times New Roman"/>
          <w:sz w:val="28"/>
          <w:szCs w:val="28"/>
        </w:rPr>
        <w:t>человека, со</w:t>
        <w:softHyphen/>
        <w:t xml:space="preserve">храняя 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ращивая её пользу для интеллекта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 здесь огромную роль играет университетская среда, атмосфера на</w:t>
        <w:softHyphen/>
        <w:t>учного поиска и творчества, человеческого общения. Мы это знаем интуитивно, а Лев Семёнович Выготский с научных позиций объяснил важность социального фактора, непосредственного контакта с други</w:t>
        <w:softHyphen/>
        <w:t>ми в учении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ез учителя, без обратной связи современному студенту учиться - что по книгам, что по интерактивным мультимедийным курсам в интерне</w:t>
        <w:softHyphen/>
        <w:t>те - почти так же трудно, как Маугли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9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Технологии искусственного интеллекта определяют сегодня развитие мировой экономики. Вложения в них составляют основные инвестиции венчурного капитала в США. Аналогичный бум происходит в Европе, Японии, Китае. В 2017 году правительство Китая выпустило «План раз</w:t>
        <w:softHyphen/>
        <w:t>вития искусственного интеллекта нового поколения». Имеется в виду максимизация потенциала искусственного интеллекта за счёт исследо</w:t>
        <w:softHyphen/>
        <w:t>ваний мозга и мировое лидерство в этой сфере к 2030 году. Ориентация китайского «Плана» на новое поколение искусственного интеллекта не случайна. Уже понятно, что потенциал наиболее попу</w:t>
        <w:softHyphen/>
        <w:t>лярных сегодня технологий искусственного интеллекта - машинного и глубокого обучения - в ближайшие годы будет исчерпан. Наиболее перспективным подходом являются нейроморфные системы, основан</w:t>
        <w:softHyphen/>
        <w:t>ные на когнитивных архитектурах мозга. Поэтому необходим более глубокий анализ принципов работы естественного интеллекта и голов</w:t>
        <w:softHyphen/>
        <w:t>ного мозга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озг человека? </w:t>
      </w:r>
      <w:r>
        <w:rPr>
          <w:rStyle w:val="FontStyle18"/>
          <w:rFonts w:cs="Times New Roman" w:ascii="Times New Roman" w:hAnsi="Times New Roman"/>
          <w:sz w:val="28"/>
          <w:szCs w:val="28"/>
        </w:rPr>
        <w:t>Это примерно 86 миллиардов нервных кле</w:t>
        <w:softHyphen/>
        <w:t>ток, у каждой - до 10 тысяч контактов; число связей в такой сети пре</w:t>
        <w:softHyphen/>
        <w:t>вышает 100 триллионов. Количество возможных комбинаций активно</w:t>
        <w:softHyphen/>
        <w:t>сти исчисляется цифрами, превышающими число элементарных частиц в известной Вселенной. Эта сеть способна генерировать целостные со</w:t>
        <w:softHyphen/>
        <w:t>стояния - «кадры сознания» - с частотой примерно 2 Гц, что на поряд</w:t>
        <w:softHyphen/>
        <w:t>ки меньше тактовых частот современных компьютеров. Однако сами эти состояния характеризуются огромной интегральной сложностью. Человеческий мозг - лучшее из известных интеллектуальных устройств. Он умеет работать в сильно зашумлённой среде, обладает уникальными способностями к когнитивному развитию, адаптивному обучению, категоризации, ассоциативности, мышлению, языку и созна</w:t>
        <w:softHyphen/>
        <w:t>нию, затрачивая на всё это лишь около 20 ватт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равнение физических характеристик мозга человека и современных суперкомпьютеров показывает различия в принципах их операций. Несколько слов об этих различиях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иологическая нейронная сеть не устроена регулярно и инвариант</w:t>
        <w:softHyphen/>
        <w:t>но. Формирование мозга, в отличие от построения компьютерных устройств, осуществляется по принципам селекции, а не инструкции. В развитие биологической нейронной сети закладывается избыток нервных клеток и связей, значительная часть которых отмирает в ходе операций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Ещё одно фундаментальное различие: компьютеры оперируют как цифровые системы, тогда как мозг работает по аналоговым принципам. В биологических нейронных сетях не существует логических опера</w:t>
        <w:softHyphen/>
        <w:t>ций - группы нервных клеток не осуществляют вычисления, не работа</w:t>
        <w:softHyphen/>
        <w:t>ют как машины Тьюринга. Они коррелируют свою активность, распозна</w:t>
        <w:softHyphen/>
        <w:t>вая паттерны сигналов от никем предварительно не размеченного внешнего мира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преодоление части этих различий и было направлено создание ис</w:t>
        <w:softHyphen/>
        <w:t>кусственных нейронных сетей. Однако здесь важно иметь в виду два обстоятельства. Во-первых, их физическим носителем по-прежнему являются компьютеры, оперирующие как машины Тьюринга. Во-вторых, при сопоставлении искусственных и естественных нейронных сетей можно попасть в терминологические ловушки. Для искусственных нейронных сетей существуют понятия нейронов, импульсов, обучения, памяти. Но все эти понятия в большинстве случаев имеют мало общего с аналогичными понятиями из области нейробиологии. В результате термин «искусственный интеллект», ассоциируемый с ис</w:t>
        <w:softHyphen/>
        <w:t>кусственными нейронными сетями и машинным обучением, оказался перегружен метафорическими значениями, у которых нет соответствия в биологических нервных системах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Между нынешними версиями искусственного интеллекта и мозгом человека существует непреодолимая дистанция. Пока искусственный интеллект пасует перед здравым смыслом и пониманием того, как устроен мир.</w:t>
      </w:r>
    </w:p>
    <w:p>
      <w:pPr>
        <w:pStyle w:val="Style71"/>
        <w:widowControl/>
        <w:spacing w:lineRule="auto" w:line="360" w:before="1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Учитывая это, сооснователь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Стив Возняк предложил использо</w:t>
        <w:softHyphen/>
        <w:t>вать для машинного интеллекта так называемый кофейный тест. Робот должен войти в незнакомую квартиру, найти кофеварку, налить в неё воды, достать чашку и приготовить кофе. Несмотря на некоторую несе</w:t>
        <w:softHyphen/>
        <w:t>рьёзность этого теста, он очень непрост, и пока ни одна" из искусствен</w:t>
        <w:softHyphen/>
        <w:t>ных систем не прошла эту проверку.</w:t>
      </w:r>
    </w:p>
    <w:p>
      <w:pPr>
        <w:pStyle w:val="Style71"/>
        <w:widowControl/>
        <w:spacing w:lineRule="auto" w:line="360" w:before="7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Когда Стив Возняк был в Московском университете, его спросили о возможностях искусственного интеллекта. Он ответил: «Компьютеры не задумываются, как лучше решить ту или иную задачу. Они ждут инструкции, приказа. Почему? Потому что мы не знаем, как работает человеческий мозг, как работает наше сознание. &lt;...&gt; И по-прежнему нужно девять месяцев, для того чтобы появился мозг человека». Как сказал нобелевский лауреат Джеймс Уотсон, «мозг - последний и величайший рубеж, наиболее сложная вещь из тех, которые мы пока обнаружили во Вселенной».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менно университеты должны взять этот рубеж в ходе комплексных междисциплинарных исследований - понадобятся биологи и химики, математики и информатики, психологи и филологи, социологи и фило</w:t>
        <w:softHyphen/>
        <w:t>софы.</w:t>
      </w:r>
    </w:p>
    <w:p>
      <w:pPr>
        <w:pStyle w:val="Style81"/>
        <w:widowControl/>
        <w:spacing w:lineRule="auto" w:line="360" w:before="2" w:after="0"/>
        <w:ind w:firstLine="85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торой вызов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котором я хотел бы сказать, - </w:t>
      </w: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ий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н связан с состоянием нашей биосферы, проблемой ресурсного обе</w:t>
        <w:softHyphen/>
        <w:t>спечения человечества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 здесь я хотел бы обратить внимание на такой факт. Раньше люди думал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 будущем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 надеждой и оптимизмом. О будущем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ечтал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«Светлое будущее» - этот штамп в нашем языке говорит сам за себя. Сегодня не так. Многие думают о будущем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 опаской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 одной стороны, мы слышим оптимистические, хотя вряд ли обо</w:t>
        <w:softHyphen/>
        <w:t>снованные прогнозы о вытеснении и замене человека, в том числе преподавателя, искусственным интеллектом. С другой - как, сказано, например, в последнем докладе Римского клуба, «более глубокой и системной проблемой является оглушающая скорость технологиче</w:t>
        <w:softHyphen/>
        <w:t>ского развития, которое легко может выйти из-под контроля... Многие чувствуют, что у "прогресса" есть страшные стороны и что джин, может быть, уже выпущен из бутылки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Есть и ещё одна причина глубокой тревоги, связанной с будущим. Она не столь очевидна, как достижения высоких технологий. Но специ</w:t>
        <w:softHyphen/>
        <w:t>алисты говорят об этом давно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самом начале XX века, в 1904 году, в стенах Московского универси</w:t>
        <w:softHyphen/>
        <w:t xml:space="preserve">тета академик Владимир Иванович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ернадский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казал, что человек стал основной геологообразующей силой планеты. Он предупредил и о том, что человеку, чтобы сохранить себя в биосфере, придётся взять ответственность за судьбы не только общества, но и биосферы в целом. Развивая идеи В.И. Вернадского, академик Никита Николаевич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оисеев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глубоко изучавший проблему взаимодействия человека и окружающей среды, подвёл неутешительный итог. Цитирую: «Мы постепенно начи</w:t>
        <w:softHyphen/>
        <w:t>наем осознавать, что общество стоит на пороге катастрофы, требующей перестройки всех оснований планетарного бытия. Я думаю даже, что мы находимся в преддверии смены характера самой эволюции биоло</w:t>
        <w:softHyphen/>
        <w:t xml:space="preserve">гического вида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Style w:val="FontStyle18"/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1972 году был опубликован доклад «Пределы роста», посвященный проблеме ограниченности ресурсов планеты. Это был первый доклад Римского клуба - организации, занимающейся проблемами экологии, гармонизации отношений человека и биосферы. Одно из его заседаний прошло в 2000 году в Московском университете, тогда я был даже при</w:t>
        <w:softHyphen/>
        <w:t>нят ассоциированным членом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следний, 2018 года, доклад Римского клуба называется «Соте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Style w:val="FontStyle18"/>
          <w:rFonts w:cs="Times New Roman" w:ascii="Times New Roman" w:hAnsi="Times New Roman"/>
          <w:sz w:val="28"/>
          <w:szCs w:val="28"/>
        </w:rPr>
        <w:t>! Капитализм, близорукость, население и разрушение планеты». На</w:t>
        <w:softHyphen/>
        <w:t>звание вполне раскрывает смысл доклада. Приведу небольшую вы</w:t>
        <w:softHyphen/>
        <w:t xml:space="preserve">держку. «Все мы знаем, чт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ир находится в кризисе. </w:t>
      </w:r>
      <w:r>
        <w:rPr>
          <w:rStyle w:val="FontStyle18"/>
          <w:rFonts w:cs="Times New Roman" w:ascii="Times New Roman" w:hAnsi="Times New Roman"/>
          <w:sz w:val="28"/>
          <w:szCs w:val="28"/>
        </w:rPr>
        <w:t>...на Земле за последние 150 лет истощилась почти половина плодородных земель. Устойчивость климата в серьёзной опасности, на Земле начался ше</w:t>
        <w:softHyphen/>
        <w:t>стой период массового вымирания видов»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31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громную роль в сохранении биосферы, биоразнообразия на нашей планете играет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ировой океан </w:t>
      </w:r>
      <w:r>
        <w:rPr>
          <w:rStyle w:val="FontStyle18"/>
          <w:rFonts w:cs="Times New Roman" w:ascii="Times New Roman" w:hAnsi="Times New Roman"/>
          <w:sz w:val="28"/>
          <w:szCs w:val="28"/>
        </w:rPr>
        <w:t>- колыбель и источник жизни. В его глубинах тоже скрыт глобальный вызов человечеству. Мировой океан играет огромную роль в формировании климата и явля</w:t>
        <w:softHyphen/>
        <w:t>ется источником продовольствия. Благодаря ему человечество на 20% обеспечивает себя белками животного происхождения. Это во многом поможет решить продовольственные задачи XXI века. Пресная вода становится важнейшим ресурсом, которого катастрофи</w:t>
        <w:softHyphen/>
        <w:t>чески не хватает человечеству. Отсюда риски вплоть до военных кон</w:t>
        <w:softHyphen/>
        <w:t>фликтов. Для многих стран опреснение морской воды, очень энергоза</w:t>
        <w:softHyphen/>
        <w:t>тратное и дорогое, станет единственным источником питьевой воды. Моря и океаны - источники ценного сырья и топлива. Сама морская вода - это богатство, в котором растворена вся таблица Менделеева. Со дна океана добываются многие минеральные ресурсы, в том числе треть от общего объёма извлекаемых нефти и газа. Освоение этих ре</w:t>
        <w:softHyphen/>
        <w:t>сурсов в XXI веке способно решить проблемы сырьевого обеспечения человеческой цивилизации на ближайшие сто и более лет. Энергетический потенциал океана практически неисчерпаем: это воз</w:t>
        <w:softHyphen/>
        <w:t>обновляемый источник энергии. По потенциальным запасам прилив</w:t>
        <w:softHyphen/>
        <w:t>ной энергии Россия занимает одно из первых мест в мире. Океан огромен и полон тайн, мы пока что едва заглянули в него. По не</w:t>
        <w:softHyphen/>
        <w:t>которым оценкам, мы исследовали всего 5-7% океанского дна. Если на Луне побывали 12 человек, то в самой глубокой впадине Мирового оке</w:t>
        <w:softHyphen/>
        <w:t>ана - Марианской, где давление достигает 1100 атмосфер, - всего 3. До сих пор мы точно не знаем, как образуются одиночные «волны-убийцы» - солитоны высотой до 30 метров, которые способны разру</w:t>
        <w:softHyphen/>
        <w:t>шить любое судно или морскую платформу, хотя математики и смоде</w:t>
        <w:softHyphen/>
        <w:t>лировали распространение этих волн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Человечество имеет представление лишь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алой ча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аших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кеа</w:t>
        <w:softHyphen/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ческих родственников; описано, вероятно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0% из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ем двух миллионов видов морских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рганизмов. Есть опасения, что мног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счезнут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до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того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ак мы успеем их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бнаружить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писать,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вязи с изменениями морской среды: глобальным потеплением и загрязнени</w:t>
        <w:softHyphen/>
        <w:t>ем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зучение океана и освоение его богатств требует подготовки широко</w:t>
        <w:softHyphen/>
        <w:t>го круга специалистов: морских биологов, геологов, физиков, химиков, климатологов, картографов,  геополитиков, юристов, создателей мате</w:t>
        <w:softHyphen/>
        <w:t>матических моделей океана, судостроителей и судоводителей, опера</w:t>
        <w:softHyphen/>
        <w:t>торов подводной робототехники и многих других. Университеты долж</w:t>
        <w:softHyphen/>
        <w:t>ны быть готовы к решению сложных задач, которые встают в связи с необходимостью использования ресурсов океана, и учить бережному отношению к «голубой стихии», чтобы и будущие поколения могли на</w:t>
        <w:softHyphen/>
        <w:t>слаждаться её первозданной красотой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6" w:after="0"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Я сказал о рисках для экологии и биосферы. Теперь о вызовах самому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человеку: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ег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доровье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едицине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ократу приписывают фразу: «Я знаю, что ничего не знаю». Прошло 25 веков; наука, кажется, достигла невероятных успехов. А между тем окружающий мир и, главное, сам человек изучены далеко не так осно</w:t>
        <w:softHyphen/>
        <w:t>вательно и глубоко, как нам хотелось бы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конце XX века выдающиеся биологи Голденфельд и Каданофф сопо</w:t>
        <w:softHyphen/>
        <w:t>ставили простоту законов физики и сложность процессов жизни. И вот к чему они пришли. Физический мир живёт по законам физики, которые можно выразить дифференциальными уравнениями - либо обыкновен</w:t>
        <w:softHyphen/>
        <w:t>ными, либо с частными производными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 рамками физических процессов человек видит мир удивительной сложности. Столетиями учёные описывали законы, которые справедли</w:t>
        <w:softHyphen/>
        <w:t xml:space="preserve">вы во все времена и во всех частях мира, но каждая сложная система, а живые системы именно таковы, отличается от другой. По-видимому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ля сложности нет общих законов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Нильс Бор так сформулировал это положение: «Мы должны были бы убить животное, чтобы установить роль отдельных атомов в его организме, но тогда нет жизни». Минимальная свобода, при которой сохраняется жизнь, скрывает от нас последние тайны. Принцип неопределённости - один из фундаментальных законов физики. В биологии и медицине мы тоже не можем предсказать поведение сложной системы, зная только её компоненты, точно так же, как и изучая сложную систему, мы не можем предсказать, из каких компонентов она состоит. Сложные системы, как правило, нелинейны и с трудом поддаются моделированию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«Наука, - сказал астрофизик И.С. Шкловский, - это сумма запретов. Нельзя создать вечный двигатель. Нельзя передать сигнал со скоро</w:t>
        <w:softHyphen/>
        <w:t>стью большей, чем скорость света в пустоте. Нельзя одновременно из</w:t>
        <w:softHyphen/>
        <w:t>мерить координату и скорость электрона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биологии и медицине тоже есть свои запреты. Несмотря на впечат</w:t>
        <w:softHyphen/>
        <w:t>ляющий прогресс в этой области, ряд запретов, на которые указал, например, академик Е.Д. Свердлов, нельзя обойти: нельзя создать две одинаковые клетки или две одинаковые особи; нельзя победить рак; нельзя победить старость и естественную смерть... На чём основаны эти запретительные законы? В многоклеточном орга</w:t>
        <w:softHyphen/>
        <w:t>низме эволюция создала систему обновления клеток. В течение жизни в теле человека погибает и вновь образуется более 10 тонн клеток. Это обеспечивает полноценное функционирование и обновление органов и тканей. В то же время каждое деление клеток приводит к накоплению мутаций, и в каждой клетке за время её жизни случайно происходит около 100 мутаций. В другой, сестринской клетке - тоже 100, но других мутаций. Получается, что человек - это мозаика постоянно обновляю</w:t>
        <w:softHyphen/>
        <w:t>щихся гетерогенных клеток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к возникает вследствие случайных мутаций, вероятностным обра</w:t>
        <w:softHyphen/>
        <w:t>зом. И чем успешнее мы будем продлевать жизнь, тем чаще он будет возникать. С каждым годом в развитых странах уменьшается заболева</w:t>
        <w:softHyphen/>
        <w:t>емость сердечно-сосудистыми болезнями, но не всегда уменьшается, а часто даже повышается частота онкологических заболеваний. Можно минимизировать смертность от рака благодаря созданию лекарствен</w:t>
        <w:softHyphen/>
        <w:t>ных препаратов, но нельзя искоренить эту болезнь, равно как и диабет, сердечно-сосудистые и другие заболевания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обелевский лауреат Иван Петрович Павлов ещё сто лет назад сказал, что болезни - это не наказание господне, а лаборатория Создателя, это биоразнообразие, которое позволяет выжить семье, племени, наро</w:t>
        <w:softHyphen/>
        <w:t>ду и всем людям. То, что на бытовом уровне воспринимается как дефек</w:t>
        <w:softHyphen/>
        <w:t>ты или слабость живой системы, на самом деле программа, созданная эволюцией для выживания популяции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Как же изучать биологические процессы? Как изучать человека? На</w:t>
        <w:softHyphen/>
        <w:t>учная методология биологической науки сложилась давно. Это наука, «управляемая гипотезами». Сейчас всё большую роль в ней играет анализ больших данных (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18"/>
          <w:rFonts w:cs="Times New Roman" w:ascii="Times New Roman" w:hAnsi="Times New Roman"/>
          <w:sz w:val="28"/>
          <w:szCs w:val="28"/>
        </w:rPr>
        <w:t>). И здесь важно вспомнить предосте</w:t>
        <w:softHyphen/>
        <w:t xml:space="preserve">режение, с которым обращаются к биомедикам математики, физики, философы. «Не измеряйте бульдозеры кварками», - сказали те ж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Гол</w:t>
        <w:softHyphen/>
      </w:r>
      <w:r>
        <w:rPr>
          <w:rStyle w:val="FontStyle18"/>
          <w:rFonts w:cs="Times New Roman" w:ascii="Times New Roman" w:hAnsi="Times New Roman"/>
          <w:sz w:val="28"/>
          <w:szCs w:val="28"/>
        </w:rPr>
        <w:t>денфельд и Каданофф. Не думайте, что чем больше мы знаем о частно</w:t>
        <w:softHyphen/>
        <w:t>стях, тем лучше поймём сложную систему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Ламарк, предложивший в XIX веке термин «биология», говорил, что за</w:t>
        <w:softHyphen/>
        <w:t>коны физики всеобщи, но в химии есть свои законы, присущие только этой науке. И у биологии тоже свои законы, она требует особого подхо</w:t>
        <w:softHyphen/>
        <w:t>да в применении физических и химических законов, математики, при</w:t>
        <w:softHyphen/>
        <w:t>борных исследований. Обратившись к живой природе, мы видим, что там другая вязкость жидкости, неньютоновское движение крови по со</w:t>
        <w:softHyphen/>
        <w:t>судам, отсутствие свободной воды в клетке, а следовательно, и другие диффузионные процессы, не совпадающие с теми, которые протекают в водной среде.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течение всего XX века мы пользовались классической догмой: один ген - один белок - один признак. Оказалось, что в ДНК человека только 2% структуры подчинено этому закону, а большая часть ДНК не транскрибируема - выполняет какие-то другие, неведомые нам функции. Клетки делятся не только на две симметричные дочерние, но могут и трансдифференцироваться, то есть из одной клетки под вли</w:t>
        <w:softHyphen/>
        <w:t>янием природных регуляторных сигналов может образовываться дру</w:t>
        <w:softHyphen/>
        <w:t>гой тип клетки с другими функциями и другой морфологией. Эти осо</w:t>
        <w:softHyphen/>
        <w:t xml:space="preserve">бенности, требующие специальных подходов, позволяют надеяться на крупнейшие открытия биомедицины в будущем. 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карте генома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стаётся ещё мног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елых пятен, </w:t>
      </w:r>
      <w:r>
        <w:rPr>
          <w:rStyle w:val="FontStyle18"/>
          <w:rFonts w:cs="Times New Roman" w:ascii="Times New Roman" w:hAnsi="Times New Roman"/>
          <w:sz w:val="28"/>
          <w:szCs w:val="28"/>
        </w:rPr>
        <w:t>хотя функция многих генов известна. Возможно, наше время в будущем назовут вре</w:t>
        <w:softHyphen/>
        <w:t>менем Великих генетических открытий - по аналогии с Великими гео</w:t>
        <w:softHyphen/>
        <w:t>графическими. Грядущие годы принесут нам понимание функций всех наших генов.</w:t>
      </w:r>
    </w:p>
    <w:p>
      <w:pPr>
        <w:sectPr>
          <w:headerReference w:type="default" r:id="rId4"/>
          <w:type w:val="nextPage"/>
          <w:pgSz w:w="16838" w:h="23811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сё меньше становится болезней, которые ещё недавно считались неизлечимыми. И в то же время только 15-20% болезней изучены со</w:t>
        <w:softHyphen/>
        <w:t>временной медициной сточки зрения причин возникновения и, следо</w:t>
        <w:softHyphen/>
        <w:t>вательно, способов лечения. Около 80% заболеваний остаются непоня</w:t>
        <w:softHyphen/>
        <w:t>тыми. Врач может только уменьшать страдания или повышать качество жизни пациентов с этими заболеваниями, но не может их вылечить. Чтобы лечить, понимая причину болезни, нужно глубокое медицинское, по-настоящему университетское образование на базе химических, фи</w:t>
        <w:softHyphen/>
        <w:t>зических, биологических кафедр, в лабораториях. Там студенты учатся работать с молекулами, клетками, животными, тканями, органами, ис</w:t>
        <w:softHyphen/>
        <w:t>пользуя весь арсенал химических и физических методов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аверное, один из самых загадочных глобальных-вызовов - это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с</w:t>
        <w:softHyphen/>
        <w:t>мос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ледуя заветам К.Э. Циолковского, человечество всё активнее осваи</w:t>
        <w:softHyphen/>
        <w:t>вает околоземное космическое пространство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же перешла в практическую плоскость задача освоения минеральных ресурсов Луны и ряда астероидов. Создание лунной базы и добыча полезных ископаемых на Луне, а также транспортировка небольших астероидов, богатых редкими металлами, - реальные проекты раз</w:t>
        <w:softHyphen/>
        <w:t>витых стран, которые будут реализованы в течение ближайших двух десятилетий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тремительное развитие нашей цивилизации находится в разительном противоречии с так называемой проблемой молчания Космоса. Эта проблема, то есть отсутствие наблюдаемых проявлений деятельности внеземных цивилизаций, особенно обострилась в последние годы в связи с открытием тысяч экзопланет вокруг других звёзд. Даже у бли</w:t>
        <w:softHyphen/>
        <w:t>жайших к нам звёзд - Проксимы Центавра и летящей звезды Барнарда, удалённых от Земли всего на 3-6 световых лет, - обнаружены планеты земного типа. Отсюда следует, что в нашей Галактике есть несколько миллиардов планет с земными массами и температурными режимами, благоприятными для существования жизни земного типа. На некото</w:t>
        <w:softHyphen/>
        <w:t>рых из этих планет могут быть цивилизации на миллионы лет старше нашей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чему же мы, несмотря на колоссально возросшие возможности астрономических наблюдений, до сих пор не обнаружили признаки внеземной жизни и внеземных цивилизаций? Неужели мы действи</w:t>
        <w:softHyphen/>
        <w:t>тельно одиноки во Вселенной? Или, быть может, время существования высокоразвитых цивилизаций - таких, которые могут обмениваться информацией и посещать друг друга, - меньше тысячи лет? Известно, что среднее расстояние между звёздами составляет около тысячи све</w:t>
        <w:softHyphen/>
        <w:t>товых лет. Если высокоразвитые цивилизации живут меньше тысячи лет, то они не успеют обменяться контактами. И это должно послужить предупреждением для нашей цивилизации - предостережением от самоуничтожения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олнует учёных и тот установленный факт, что хорошо известная нам барионная форма материи (атомы и молекулы) составляет лишь малую долю (около 4%) всей материи во Вселенной. Остальные 96% - это так называемый тёмный сектор: тёмная материя (26%) и тёмная энергия (70%). Природа этих невидимых, скрытых форм материи пока остаётся</w:t>
      </w:r>
    </w:p>
    <w:p>
      <w:pPr>
        <w:pStyle w:val="Style101"/>
        <w:widowControl/>
        <w:spacing w:lineRule="auto" w:line="360" w:before="14" w:after="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гадкой. Столь огромная мера незнания окружающего нас мира - се</w:t>
        <w:softHyphen/>
        <w:t>рьёзный вызов для учёных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ткрытие гравитационных волн от слияния чёрных дыр в двойных системах доказало наличие чёрных дыр во Вселенной и поставило на повестку дня задачу поиска кротовых нор. Кротовые норы, то есть тун</w:t>
        <w:softHyphen/>
        <w:t>нели в пространстве-времени, с которыми учёные связывают надежды на создание машины времени, предсказаны теоретически, но пока не открыты. Однако и чёрные дыры полвека тому назад многим казались математической абстракцией, не имеющей отношения к реальности. Даже Эйнштейн, создатель Общей теории относительности, из кото</w:t>
        <w:softHyphen/>
        <w:t>рой вытекает возможность чёрных дыр, не верил в их существование. А сегодня чёрные дыры заняли своё место среди классических объек</w:t>
        <w:softHyphen/>
        <w:t>тов Вселенной - звёзд и галактик. В нашей Галактике 100 миллиардов звёзд и 100 миллионов чёрных дыр звёздных масс, а в центре располо</w:t>
        <w:softHyphen/>
        <w:t>жена сверхмассивная чёрная дыра массой 4 миллиона солнечных масс. Может быть, и кротовые норы со временем смогут получить свои «пра</w:t>
        <w:softHyphen/>
        <w:t>ва гражданства»?</w:t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ве это не захватывающая перспектива для университетских учё</w:t>
        <w:softHyphen/>
        <w:t>ных?</w:t>
      </w:r>
    </w:p>
    <w:p>
      <w:pPr>
        <w:pStyle w:val="Style71"/>
        <w:widowControl/>
        <w:spacing w:lineRule="auto" w:line="360" w:before="2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нимая актуальность освоения космоса, необходимость отвечать на его вызовы, мы в Московском университете недавно создали факультет космических исследований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31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сле того как почти полвека назад был поставлен вопрос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еделах роста, то есть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8"/>
          <w:rFonts w:cs="Times New Roman" w:ascii="Times New Roman" w:hAnsi="Times New Roman"/>
          <w:sz w:val="28"/>
          <w:szCs w:val="28"/>
        </w:rPr>
        <w:t>необходимости учёта многих факторов, связанных с раз</w:t>
        <w:softHyphen/>
        <w:t>витием биосферы и обеспечением устойчивого развития, учёные вплот</w:t>
        <w:softHyphen/>
        <w:t xml:space="preserve">ную подошли к проблеме математическог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оделирования динамики мирового развития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ервые такие модели, принадлежащие Форресте-ру и Медоузу, продвинули нас в понимании глобальных проблем, однако были сделаны с серьёзным упрощением. Последующие модели были более детальны и конкретны, но за счёт утраты целостности. Суперкомпьютерные технологии в последние десятилетия сделали возможным компьютерное моделирование социальных, в первую оче</w:t>
        <w:softHyphen/>
        <w:t>редь экономических процессов. Мы можем моделировать поведение огромного количества агентов: фирм, университетов, школ, институтов и, наконец, людей.</w:t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мером такого моделирования является агент-ориентированная модель поведения коммерческих фирм. С её помощью просчитываются многие экономические процессы. Причём результаты часто оказывают</w:t>
        <w:softHyphen/>
        <w:t>ся неожиданными сточки зрения обычной логики. В целом компьютерные модели с огромным количеством агентов обе</w:t>
        <w:softHyphen/>
        <w:t>щают прорыв в понимании общественных процессов, особенно в пони</w:t>
        <w:softHyphen/>
        <w:t>мании зависимости между макро- и микрозакономерностями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9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егодня многие учёные, в том числе в Московском университете, ведут работы по построению математических моделей мировой динамики. Мы считаем необходимым рассматривать мировую динамику системно, в многообразии различных (демографических, экологических, соци</w:t>
        <w:softHyphen/>
        <w:t>ально-экономических, политических, культурных) аспектов. При этом по возможности минимизировать количество переменных, чтобы обе</w:t>
        <w:softHyphen/>
        <w:t>спечить прозрачность моделирования, учитывать не только трендовую, но и циклическую динамику, анализировать устойчивость рассматри</w:t>
        <w:softHyphen/>
        <w:t>ваемых процессов. И, конечно, использовать суперкомпьютерные вы</w:t>
        <w:softHyphen/>
        <w:t>числения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езультаты исследований показывают, что на глобальном уровне тех</w:t>
        <w:softHyphen/>
        <w:t>нологический рывок позволит преодолеть существующие негативные явления в мировой экономике, однако его можно ждать лишь в 2020-х годах. Текущая кризисная ситуация связана с окончанием пятого кон</w:t>
        <w:softHyphen/>
        <w:t>дратьевского цикла. Улучшение соответствует повышательной волне следующего, шестого цикла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основе теории длинных волн и технологических укладов уже сде</w:t>
        <w:softHyphen/>
        <w:t>ланы прогнозы технологического развития до 2050 года. По нашему мнению, ведущими технологическими направлениями станут медицина, био- и нанотехнологии, робототехника, информационные, аддитивные и когнитивные технологии. Формирование нового технологического уклада завершится в 2030-2040-х годах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6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 прогнозированием связан ещё один важный вызов системе обра</w:t>
        <w:softHyphen/>
        <w:t>зования. Работодатели часто предъявляют претензии высшей школе: по их мнению, мы готовим не так и не тех специалистов. Есть вопросы и у государства, у общества: «На что тратятся бюджетные деньги?» Но ни работодатели, ни государство, ни общество в целом не могут сказать, какие знания, какие компетенции будут необходимы выпускнику, на</w:t>
        <w:softHyphen/>
        <w:t>пример, через 10-15 лет. Вызов в том, что системе образования прихо</w:t>
        <w:softHyphen/>
        <w:t xml:space="preserve">дится работать в условиях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еполной определённости </w:t>
      </w:r>
      <w:r>
        <w:rPr>
          <w:rStyle w:val="FontStyle18"/>
          <w:rFonts w:cs="Times New Roman" w:ascii="Times New Roman" w:hAnsi="Times New Roman"/>
          <w:sz w:val="28"/>
          <w:szCs w:val="28"/>
        </w:rPr>
        <w:t>компетенций.</w:t>
      </w:r>
    </w:p>
    <w:p>
      <w:pPr>
        <w:pStyle w:val="Style71"/>
        <w:widowControl/>
        <w:spacing w:lineRule="auto" w:line="360" w:before="19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удущее - одна из наиболее часто обсуждаемых тем. Специалисты и не только строят самые разные прогнозы, модели, Форсайты. Говорят даже о буме Форсайтов. В чём дело? Возможно, в том, что мир, жизнь вокруг нас меняются с головокружительной скоростью. Порой кажется, что будущее придёт раньше, чем мы окажемся к нему готовы. Готовы ли мы, люди, к будущему?</w:t>
      </w:r>
    </w:p>
    <w:p>
      <w:pPr>
        <w:pStyle w:val="Style71"/>
        <w:widowControl/>
        <w:spacing w:lineRule="auto" w:line="360" w:before="5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известной коллективной монографии «Культура имеет значение», среди авторов которой - Хантингтон, Фукуяма, Харрисон, подчёрки</w:t>
        <w:softHyphen/>
        <w:t>вается, что глобальная экономика XXI века, открывающая «беспреце</w:t>
        <w:softHyphen/>
        <w:t>дентные возможности для обеспечения процветания по всему миру», «повсеместно несёт в себе потенциальную угрозу устоявшимся куль</w:t>
        <w:softHyphen/>
        <w:t>турным традициям».</w:t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«Все прогрессы бесчеловечны, если рушится человек», - сказал наш поэт Андрей Вознесенский. Чтобы преодолеть глобальный кризис морали, наступление массовой культуры, необходимо развит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гума</w:t>
        <w:softHyphen/>
        <w:t xml:space="preserve">нитарного образования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Гуманитарное знание развивает в человеке человечность, духовные ценности, составляющие нравственный стер</w:t>
        <w:softHyphen/>
        <w:t>жень культуры. Родной язык, история своей страны, культурно-истори</w:t>
        <w:softHyphen/>
        <w:t xml:space="preserve">ческие традиции - одним словом, национальное самосознание должно лежать на той чаше весов, которая уравновесит глобализацию. Над всеми нами одно, одно на всех, звёздное небо, то самое, которое -вспомним слова Канта - наполняет нас удивлением и благоговением. </w:t>
      </w:r>
      <w:r>
        <w:rPr>
          <w:rStyle w:val="FontStyle18"/>
          <w:rFonts w:cs="Times New Roman" w:ascii="Times New Roman" w:hAnsi="Times New Roman"/>
          <w:spacing w:val="-10"/>
          <w:sz w:val="28"/>
          <w:szCs w:val="28"/>
        </w:rPr>
        <w:t>1/1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тем же взглядом, что и Кант, мы смотрим на человека с его нрав</w:t>
        <w:softHyphen/>
        <w:t>ственным законом, с его культурно-исторической неповторимостью.</w:t>
      </w:r>
    </w:p>
    <w:p>
      <w:pPr>
        <w:pStyle w:val="Style71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31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оё выступление подходит к концу. Я хотел бы закончить его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имном университетам </w:t>
      </w:r>
      <w:r>
        <w:rPr>
          <w:rStyle w:val="FontStyle18"/>
          <w:rFonts w:cs="Times New Roman" w:ascii="Times New Roman" w:hAnsi="Times New Roman"/>
          <w:sz w:val="28"/>
          <w:szCs w:val="28"/>
        </w:rPr>
        <w:t>- этим удивительным изобретениям человеческой цивилизации. Тысячу лет они неустанно, непрерывно - ибо мысль не остановить - ведут человечество вперёд: раздвигают границы по</w:t>
        <w:softHyphen/>
        <w:t>знания, изменяют к лучшему мир вокруг нас и нас в этом мире, при</w:t>
        <w:softHyphen/>
        <w:t>носят радость научного творчества и человеческого общения. В уни</w:t>
        <w:softHyphen/>
        <w:t>верситете для нас открывается мир и человек: звёздное небо над нами и моральный закон внутри нас. И мы с вами - и те, кто присутствует в этом зале, и те, кто в разных странах, на разных континентах делает наше общее, университетское дело, - мы все в ответе и за звёздное небо, и за моральный закон, за мир и за человека. Мы готовы к этой ответственности, она нам по плечу. У нас есть знания и опыт, желание работать вместе. У нас есть замечательная, талантливая и целеустрем</w:t>
        <w:softHyphen/>
        <w:t>лённая молодёжь. Всё, что нужно для успеха.</w:t>
      </w:r>
    </w:p>
    <w:p>
      <w:pPr>
        <w:pStyle w:val="Style15"/>
        <w:widowControl/>
        <w:spacing w:lineRule="auto" w:line="360"/>
        <w:ind w:firstLine="851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24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вершая выступление, я позволю себе привести цитату из Указа об основании Московского университета, хотя ясно, что это всеобщая, я бы сказал, университетская заповедь, университетский закон: «Вся</w:t>
        <w:softHyphen/>
        <w:t>кое добро происходит от просвещённого разума, а, напротив того, зло искореняется».</w:t>
      </w:r>
    </w:p>
    <w:p>
      <w:pPr>
        <w:pStyle w:val="Style31"/>
        <w:widowControl/>
        <w:spacing w:lineRule="auto" w:line="360"/>
        <w:ind w:firstLine="851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13" w:after="0"/>
        <w:ind w:firstLine="851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лагодарю за внимание.</w:t>
      </w:r>
    </w:p>
    <w:sectPr>
      <w:headerReference w:type="default" r:id="rId5"/>
      <w:type w:val="nextPage"/>
      <w:pgSz w:w="16838" w:h="23811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2"/>
      <w:szCs w:val="12"/>
    </w:rPr>
  </w:style>
  <w:style w:type="character" w:styleId="FontStyle14">
    <w:name w:val="Font Style14"/>
    <w:qFormat/>
    <w:rPr>
      <w:rFonts w:ascii="Microsoft Sans Serif" w:hAnsi="Microsoft Sans Serif" w:cs="Microsoft Sans Serif"/>
      <w:sz w:val="34"/>
      <w:szCs w:val="3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6">
    <w:name w:val="Font Style16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8">
    <w:name w:val="Font Style18"/>
    <w:qFormat/>
    <w:rPr>
      <w:rFonts w:ascii="Microsoft Sans Serif" w:hAnsi="Microsoft Sans Serif" w:cs="Microsoft Sans Serif"/>
      <w:sz w:val="14"/>
      <w:szCs w:val="14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0">
    <w:name w:val="Font Style20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21">
    <w:name w:val="Font Style21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FontStyle22">
    <w:name w:val="Font Style22"/>
    <w:qFormat/>
    <w:rPr>
      <w:rFonts w:ascii="Calibri" w:hAnsi="Calibri" w:cs="Calibri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2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OVS7</dc:creator>
  <dc:description/>
  <cp:keywords/>
  <dc:language>en-US</dc:language>
  <cp:lastModifiedBy>Москаленко Наталья Михайловна</cp:lastModifiedBy>
  <dcterms:modified xsi:type="dcterms:W3CDTF">2019-04-09T08:01:00Z</dcterms:modified>
  <cp:revision>3</cp:revision>
  <dc:subject/>
  <dc:title>московский</dc:title>
</cp:coreProperties>
</file>